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記入例</w:t>
      </w:r>
      <w:r>
        <w:rPr>
          <w:b/>
          <w:sz w:val="22"/>
          <w:szCs w:val="22"/>
        </w:rPr>
        <w:t>　様式は２ページ目にあります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9009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の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3.45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1770</wp:posOffset>
                      </wp:positionV>
                      <wp:extent cx="3946525" cy="424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どもの数　と　引率者の数　を分けて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33.45pt;mso-wrap-distance-left:9.05pt;mso-wrap-distance-right:9.05pt;mso-wrap-distance-top:0pt;mso-wrap-distance-bottom:0pt;margin-top:15.1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どもの数　と　引率者の数　を分けて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2715</wp:posOffset>
                      </wp:positionV>
                      <wp:extent cx="3946525" cy="1279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記　入　し　ま　せ　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100.75pt;mso-wrap-distance-left:9.05pt;mso-wrap-distance-right:9.05pt;mso-wrap-distance-top:0pt;mso-wrap-distance-bottom:0pt;margin-top:10.4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記　入　し　ま　せ　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firstLine="22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4420870</wp:posOffset>
                </wp:positionV>
                <wp:extent cx="5532120" cy="946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　　　　　　　　記　入　し　ま　せ　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4.5pt;mso-wrap-distance-left:9.05pt;mso-wrap-distance-right:9.05pt;mso-wrap-distance-top:0pt;mso-wrap-distance-bottom:0pt;margin-top:348.1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　　　　　　　　　記　入　し　ま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　　　年　　　月　　　日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　　令和　　　年　　　月　　　日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3:37:00Z</dcterms:created>
  <dc:creator>岐阜県</dc:creator>
  <dc:description/>
  <cp:keywords/>
  <dc:language>en-US</dc:language>
  <cp:lastModifiedBy>小島 剛太</cp:lastModifiedBy>
  <cp:lastPrinted>2013-05-15T16:25:00Z</cp:lastPrinted>
  <dcterms:modified xsi:type="dcterms:W3CDTF">2021-03-26T23:37:00Z</dcterms:modified>
  <cp:revision>2</cp:revision>
  <dc:subject/>
  <dc:title>入館料減免申請（承認）書</dc:title>
</cp:coreProperties>
</file>